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7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</w:rPr>
        <w:t>Phong Hòa, ngày 02 tháng 01 năm 2019</w:t>
      </w:r>
    </w:p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1 NĂM 2019 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 và HS hưởng ứng đợt thi đua chào mừng 8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-03/2/201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năm mới 2019 và </w:t>
      </w:r>
      <w:r>
        <w:rPr>
          <w:b/>
          <w:i/>
          <w:sz w:val="26"/>
          <w:szCs w:val="26"/>
          <w:lang w:val="vi-VN"/>
        </w:rPr>
        <w:t xml:space="preserve">Tết Nguyên đán </w:t>
      </w:r>
      <w:r>
        <w:rPr>
          <w:b/>
          <w:i/>
          <w:sz w:val="26"/>
          <w:szCs w:val="26"/>
        </w:rPr>
        <w:t xml:space="preserve">Kỷ Hợi; </w:t>
      </w:r>
      <w:r>
        <w:rPr>
          <w:b/>
          <w:i/>
          <w:sz w:val="26"/>
          <w:szCs w:val="26"/>
          <w:lang w:val="nl-NL"/>
        </w:rPr>
        <w:t>kỷ niệm Ngày truyền thống học sinh, sinh viên Việt Nam (09/01/1950- 09/01/2019)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 12/2018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phong trào thi đua dạy tốt, học tốt chào mừng ngày 22/12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sinh hoạt Ban chấp hành định kỳ.  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riển khai một số chuyên đề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động viên giáo viên tham gia tốt hội thi giáo viên dạy giỏi cấp trường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120" w:after="0"/>
        <w:jc w:val="both"/>
        <w:rPr>
          <w:rStyle w:val="StrongEmphasis"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01/2019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>      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ối hợp với chuyên môn triển khai các chuyên đề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      </w:t>
      </w:r>
      <w:r>
        <w:rPr>
          <w:rFonts w:eastAsia="Times New Roman"/>
          <w:sz w:val="26"/>
          <w:szCs w:val="26"/>
        </w:rPr>
        <w:t>- Cập nhật các loại hồ sơ công đoàn. 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Phối kết hợp với chuyên môn cũng như nhà trường tổ chức tốt kiểm tra HKI năm học 2018 - 2019 và báo cáo kết quả sau khi kiểm tra.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Lập dự toán kinh phí năm 2019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CBGVNV tham gia hiến máu tình nguyện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/>
        <w:t xml:space="preserve">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06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cp:lastPrinted>2018-09-23T20:55:00Z</cp:lastPrinted>
  <dcterms:modified xsi:type="dcterms:W3CDTF">2019-01-14T07:34:00Z</dcterms:modified>
  <cp:revision>30</cp:revision>
  <dc:subject/>
  <dc:title/>
</cp:coreProperties>
</file>